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   WHICH INCLUD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have already noticed you sometim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ot of header files. The problem is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to remember which structures are declar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. Some header files will also automatic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ader files, and thus it can be very hard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you should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easy for you I have made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ader files. For every file I have first liste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 files it automatically includes and li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hich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cl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graphics/gfx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semaphor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lip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colli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copp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p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UCo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p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ge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Anim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An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Buf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ll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gf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gfx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lis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librari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interrup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f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gfx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graphics/rastpor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graphi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nod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srv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laye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lis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semaphor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ayer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rastpor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graphics/gfx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Area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el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regio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graphics/gfx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egion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spri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imple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tex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por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x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view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graphics/gfx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graphics/copp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a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/intui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-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raphics/gfx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raphics/clip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raphics/view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raphics/rastpor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raphics/layer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raphics/tex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devices/tim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devices/inputeven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o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ro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intuition/screen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intuition/preferenc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/intuition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libra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interrup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atIntui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en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Li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d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/preferenc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devices/tim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/scree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raphics/gfx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raphics/clip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raphics/view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raphics/rast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raphics/layer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/ci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/dis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nterrup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brari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iscResourc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isk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/filesysr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libraries/do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Sys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Sys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/mathresour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nod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athIEEE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/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brari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isc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/potg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adkbi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bl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lt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ci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dmabi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intbi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b/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configre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Expansio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Expansion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iag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configva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libraries/configreg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nf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urrent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diskfo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raphics/tex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ont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ontContents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iskFont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Avai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AvailFonts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d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fo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dosexte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ask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brari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libraries/do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os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tandard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os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oo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o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mmandLine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v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o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expan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expansion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brari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nterrup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semaphor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libraries/configvar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Expansio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filehand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libraries/do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osE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SysStart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vice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mathff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mathieeed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mathlibrar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librari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truct MathIEE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romboot_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nod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lis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librari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exec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execnam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omBoo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ot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translat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/ic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/startu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libraries/do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B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/workbenc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ask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intuition/intuitio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raw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re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aler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devic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brari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erro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exe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nterrup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memory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ask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brari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devic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exec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nterrup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brari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ask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Exec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execn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interrup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oftI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Std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librari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lis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i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memor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m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m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nod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in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por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ask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resid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semaphor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ask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emaphor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ignal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task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/typ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0 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au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bootblo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clip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lipboardUnit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Cli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atisfy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conso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conu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devices/consol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devices/keymap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devices/inputeven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n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gamepor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mePort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hardblock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igidDis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adBlock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adBloc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artitio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SysHeade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oadSeg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inpu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inpute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devices/tim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key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KeyMap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KeyMap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narrat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arrator_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outh_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parall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P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prin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PrtCm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DRP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prt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brari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ask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devices/paralle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devices/seria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devices/tim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libraries/dosexten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intuition/intuitio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vic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rint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rinterExtende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rinter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prtgf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colo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r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scsidis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CSI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ser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tim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i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im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trackdis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devic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DU_Public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1  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al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consol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diskfo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exe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expans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ic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layer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mathff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mathieeedoubb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mathieeesingb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mathtra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potg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t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translat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conso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devices/inputev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devic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devices/keymap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cstrin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diskfo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libraries/diskfon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d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libraries/dosexten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exe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expan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libraries/expans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libraries/expansion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graphic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ic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intui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laye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graphics/layer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mathff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mathieeedoubb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mathieedoubtra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mathieesingb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mathtra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potg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romboo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tim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devices/t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/translat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2 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di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st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typ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3 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libraries/do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L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r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OR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rm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errn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s1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U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8881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nond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f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mathff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mathtran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eeedou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to/mathieeedoubb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include &lt;proto/mathieeedoubtrans.h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jm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JMP_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_io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ludes 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